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OŚWIADCZENIE O DOCHOD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07 ustawy z dnia 12 marca 2004 r. o pomocy społecznej </w:t>
        <w:br/>
        <w:t>(t.j. Dz.U. z 2019 roku  poz. 1507 z późn. zm)</w:t>
      </w:r>
    </w:p>
    <w:p>
      <w:pPr>
        <w:pStyle w:val="Normal"/>
        <w:jc w:val="both"/>
        <w:rPr/>
      </w:pPr>
      <w:r>
        <w:rPr>
          <w:b/>
        </w:rPr>
        <w:t xml:space="preserve">Ja </w:t>
      </w:r>
      <w:r>
        <w:rPr/>
        <w:t>.......................……………………………………………………</w:t>
      </w:r>
      <w:r>
        <w:rPr>
          <w:b/>
        </w:rPr>
        <w:t>ur.</w:t>
      </w:r>
      <w:r>
        <w:rPr/>
        <w:t xml:space="preserve"> ……………………….</w:t>
      </w:r>
    </w:p>
    <w:p>
      <w:pPr>
        <w:pStyle w:val="Normal"/>
        <w:jc w:val="both"/>
        <w:rPr/>
      </w:pPr>
      <w:r>
        <w:rPr>
          <w:b/>
        </w:rPr>
        <w:t>Zam.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am, że mój dochód składa się z</w:t>
      </w:r>
      <w:r>
        <w:rPr/>
        <w:t>: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31"/>
        <w:gridCol w:w="909"/>
        <w:gridCol w:w="1333"/>
        <w:gridCol w:w="1030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dochodu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i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małżon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nkubent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li członkowie rodziny</w:t>
            </w:r>
          </w:p>
        </w:tc>
      </w:tr>
      <w:tr>
        <w:trPr>
          <w:trHeight w:val="9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chód z tytułu: pracy stałej, dorywczej, umowy ajencyjnej, umowy zlecenia, umowy o dzieło, pozarolniczej działalności gospodarczej, pracy interwencyjnej i publicznej, umowy na czas określony, inne…………………………………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Świadczenia ZUS, Zakładu Pracy: renta inwalidzka, renta rodzinna, renta socjalna, emerytura, zasiłek chorobowy, rehabilitacyjny, macierzyński, inne ……………..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 PUP: zasiłek dla bezrobotnych, dodatek szkoleniowy, stypendium, zasiłek przedemerytalny, świadczenia nie przedemerytalne. inne ………………………….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 tytułu rodziny zastępcze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ód z ha przeliczeniowego o powierzchni 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szkoły: stypendium, praktyczna nauka zawodu,  inne …………………………………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y ustalone (data………………..) sądowe, dobrowoln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jednorazowy z ostatnich 12 miesięcy ………………….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 GOPS: zasiłki stałe, zasiłki okresow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– świadczenie pielęgnacyjne, zasiłek pielęgnacyjny, zasiłek rodzinny wraz z dodatkami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mieszkaniowy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cypacja małżonka przebywającego poza granicami kraju w utrzymaniu rodziny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artości materialne lub dochody nie wykazane powyż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wychowawcze (500 +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Miesięczne obciążenia alimentacyjne ( sądowe, dobrowolne)……………………………......</w:t>
      </w:r>
    </w:p>
    <w:p>
      <w:pPr>
        <w:pStyle w:val="Normal"/>
        <w:jc w:val="both"/>
        <w:rPr/>
      </w:pPr>
      <w:r>
        <w:rPr/>
        <w:t xml:space="preserve">OŚWIADCZENIE UZUPEŁNIAJĄ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ot. prowadzenia odrębnego gospodarstwa domowego od osoby wspólnie zamieszkałej, inne ustalenia i ważne wydarzenia w sytuacji życiowej osoby, rodziny niezbędne do prowadzenia postępowani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02235</wp:posOffset>
                </wp:positionV>
                <wp:extent cx="569595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...........................................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61.1pt;mso-wrap-distance-left:9.05pt;mso-wrap-distance-right:9.05pt;mso-wrap-distance-top:0pt;mso-wrap-distance-bottom:0pt;margin-top:8.0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...........................................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 xml:space="preserve">                                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(podpis, stanowisko służb. pracownika           (data i podpis osoby składającej oświadczenie) </w:t>
      </w:r>
      <w:r>
        <w:rPr>
          <w:sz w:val="20"/>
          <w:szCs w:val="20"/>
        </w:rPr>
        <w:br/>
      </w:r>
      <w:r>
        <w:rPr>
          <w:sz w:val="18"/>
          <w:szCs w:val="18"/>
        </w:rPr>
        <w:t>w obecności którego złożono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33985</wp:posOffset>
                </wp:positionV>
                <wp:extent cx="5791200" cy="68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19 r.  poz. 1507 z późn. zm.) 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54.25pt;mso-wrap-distance-left:9.05pt;mso-wrap-distance-right:9.05pt;mso-wrap-distance-top:0pt;mso-wrap-distance-bottom:0pt;margin-top:10.5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19 r.  poz. 1507 z późn. zm.) 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talenia pracownika w czasie przeprowadzanego wywiad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ent poinformowany został o zasadach udzielania pomoc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Klient pouczony został o obowiązku poinformowania właściwego organu o każdej  zmianie w jego sytuacji osobistej i majątkowej, która wiąże się z podstawą do przyznania świadczeni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Klient zobowiązuje się uzupełnić brakujące, poniżej wymienione dokumenty tj.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……………………………………………………………….………………………….……………………………………………………………………………………………….……………………………………………………………………………………………</w:t>
      </w:r>
      <w:r>
        <w:rPr>
          <w:b/>
        </w:rPr>
        <w:t>w terminie do</w:t>
      </w:r>
      <w:r>
        <w:rPr/>
        <w:t>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  <w:tab/>
        <w:t xml:space="preserve">Art. 233 § 1 Kodeksu Karnego „Kto składając zeznanie mające służyć za dowód w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 xml:space="preserve">postępowaniu sądowym lub innym postępowaniu prowadzonym na podstawie ustawy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>zeznaje nieprawdę lub zataja prawdę, podlega karze pozbawienia wolności do lat 3”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>Art. 107 ust. 5 ustawy z dnia 12 marca 2004 r. o pomocy społecznej (t. j. Dz. U. z 2019r. poz. 1507 z pózn. zm.) „(….)” odmowa złożenia oświadczenia o dochodach i stanie majątkowym jest podstawą do wydania decyzji o odmowie przyznania 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>Art. 109 ustawy z dnia 12 marca 2004 r. o pomocy społecznej „Osoby i rodziny korzystające ze świadczeń pieniężnych pomocy społecznej są obowiązane poinformować właściwy organ o każdej zmianie w ich sytuacji osobistej i majątkowej, która wiąże się z podstawą do przyznania świadczenia”.</w:t>
      </w:r>
    </w:p>
    <w:p>
      <w:pPr>
        <w:pStyle w:val="Normal"/>
        <w:ind w:left="2484" w:firstLine="348"/>
        <w:jc w:val="both"/>
        <w:rPr/>
      </w:pPr>
      <w:r>
        <w:rPr/>
      </w:r>
    </w:p>
    <w:p>
      <w:pPr>
        <w:pStyle w:val="Normal"/>
        <w:ind w:left="2484" w:firstLine="348"/>
        <w:jc w:val="both"/>
        <w:rPr/>
      </w:pPr>
      <w:r>
        <w:rPr/>
      </w:r>
    </w:p>
    <w:p>
      <w:pPr>
        <w:pStyle w:val="Normal"/>
        <w:ind w:left="540" w:firstLine="348"/>
        <w:jc w:val="both"/>
        <w:rPr/>
      </w:pPr>
      <w:r>
        <w:rPr/>
      </w:r>
    </w:p>
    <w:p>
      <w:pPr>
        <w:pStyle w:val="Normal"/>
        <w:ind w:left="540" w:firstLine="348"/>
        <w:jc w:val="both"/>
        <w:rPr/>
      </w:pPr>
      <w:r>
        <w:rPr/>
      </w:r>
    </w:p>
    <w:p>
      <w:pPr>
        <w:pStyle w:val="Normal"/>
        <w:ind w:left="2484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2484" w:hanging="0"/>
        <w:jc w:val="both"/>
        <w:rPr/>
      </w:pPr>
      <w:r>
        <w:rPr/>
      </w:r>
    </w:p>
    <w:p>
      <w:pPr>
        <w:pStyle w:val="Normal"/>
        <w:ind w:left="24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..                                            ………………………………    </w:t>
      </w:r>
    </w:p>
    <w:p>
      <w:pPr>
        <w:pStyle w:val="Normal"/>
        <w:jc w:val="center"/>
        <w:rPr/>
      </w:pPr>
      <w:r>
        <w:rPr/>
        <w:t>(podpis pracownika)                                                                 (podpis kli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iejscowość data: ………………………………………….......................................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8:00Z</dcterms:created>
  <dc:creator>ops</dc:creator>
  <dc:description/>
  <cp:keywords/>
  <dc:language>en-US</dc:language>
  <cp:lastModifiedBy>user</cp:lastModifiedBy>
  <cp:lastPrinted>2020-02-18T10:06:00Z</cp:lastPrinted>
  <dcterms:modified xsi:type="dcterms:W3CDTF">2020-03-25T13:46:00Z</dcterms:modified>
  <cp:revision>14</cp:revision>
  <dc:subject/>
  <dc:title>OŚWIADCZENIE O DOCHODACH</dc:title>
</cp:coreProperties>
</file>